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26"/>
      </w:tblGrid>
      <w:tr>
        <w:trPr>
          <w:trHeight w:val="349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NỘI VỤ TP CẦN THƠ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2288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7.55pt" to="120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BAN TÔN GIÁO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2288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7.55pt" to="228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</w:t>
            </w:r>
            <w:r>
              <w:rPr/>
              <w:t>Số: 30/LLV-BTG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Cần Thơ, ngày 25 tháng 8 năm 201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LÀM VIỆ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ãnh đạo ban Ban Tôn giáo – Sở Nội vụ TPC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ừ ngày 25/8/2014 đến 31/8/201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Ứ HAI: ngày 25/8/2014: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Trưởng ban Lê Hùng Yên học lớp Cao học từ 25/8/2014 đến 28/8/2014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 giờ 30: PB Võ Ngọc Hà làm việc tại cơ quan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8 giờ 00: PB Nguyễn Thanh Kiệt dự ra mắt Ban Đại diện Hội thánh Báp tít Nam Phương TPCT.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13 giờ 30: PB Võ Ngọc Hà, PB Nguyễn Thanh Kiệt làm việc tại cơ qua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BA: ngày 26/8/2014: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 giờ 00: PB Võ Ngọc Hà dự Lễ Khai mạc Trưng bày tại Bảo tàng TPCT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30: PB Nguyễn Thanh Kiệt làm việc tại cơ quan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30: PB Võ Ngọc Hà, PB Nguyễn Thanh Kiệt làm việc tại cơ qua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TƯ: ngày 27/8/2014: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 giờ 30: PB Võ Ngọc Hà, PB Nguyễn Thanh Kiệt làm việc tại cơ quan.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4 giờ 30: PB Võ Ngọc Hà dự Hội nghị ra mắt Hội đồng tư vấn UBMTTQVN TPCT.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15 giờ 00: PB Nguyễn Thanh Kiệt tiếp đoàn Hội thánh Liên Hữu Cơ Đốc Việt Nam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NĂM: ngày 28/8/2014: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30: PB Nguyễn Thanh Kiệt làm việc tại cơ quan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8 giờ 00: PB Võ Ngọc Hà dự Đại hội đại biểu Hội LHTN TPCT lần V tại Hội trường Thành ủy.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- 13 giờ 30: PB Võ Ngọc Hà, PB Nguyễn Thanh Kiệt làm việc tại cơ qua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SÁU: ngày 29/8/2014: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7 giờ 30: Lãnh đạo ban làm việc tại cơ quan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30: Lãnh đạo ban làm việc tại cơ quan./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1:21:00Z</dcterms:created>
  <dc:creator>XP</dc:creator>
  <dc:description/>
  <cp:keywords/>
  <dc:language>en-US</dc:language>
  <cp:lastModifiedBy>MSN</cp:lastModifiedBy>
  <cp:lastPrinted>2014-05-14T08:06:00Z</cp:lastPrinted>
  <dcterms:modified xsi:type="dcterms:W3CDTF">2014-08-25T01:33:00Z</dcterms:modified>
  <cp:revision>4</cp:revision>
  <dc:subject/>
  <dc:title>SỞ NỘI VỤ TP CẦN THƠ</dc:title>
</cp:coreProperties>
</file>